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Felsőpáhok Község Önkormányzata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…</w:t>
      </w:r>
      <w:r>
        <w:rPr>
          <w:b/>
          <w:bCs/>
        </w:rPr>
        <w:t>./2013. (…….) önkormányzati rendelete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Felsőpáhok  községben végzett hulladékgazdálkodási közszolgáltatásról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Felsőpáhok Község Önkormányzatának Képviselő-testülete a hulladékról szóló 2012. évi CLXXXV. törvény 35. §-ában, a 88. § (4) bekezdésében kapott felhatalmazás alapján, Magyarország Alaptörvénye 32. cikk (1) bekezdés a) pontjában és a Magyarország helyi önkormányzatairól szóló 2011. évi CLXXXIX. törvény 23. § (4) bekezdésének 11. pontjában meghatározott feladatkörében eljárva a következőket rendeli el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. § </w:t>
      </w:r>
      <w:r>
        <w:rPr/>
        <w:t>A rendelet hatálya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a) Felsőpáhok</w:t>
      </w:r>
      <w:r>
        <w:rPr/>
        <w:t xml:space="preserve"> község belterületén végzett hulladékgazdálkodási közszolgáltatásra, valamint az e rendeletben meghatározott közszolgáltatás keretében Felsőpáhokon gyűjtött hulladékok szállítására és kezelésére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b) </w:t>
      </w:r>
      <w:r>
        <w:rPr/>
        <w:t>a hulladékgazdálkodási közszolgáltatást (a továbbiakban: közszolgáltatás) igénybe venni köteles belterületi ingatlantulajdonosokra terjed ki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 § </w:t>
      </w:r>
      <w:r>
        <w:rPr/>
        <w:t>A közszolgáltatás végzésére kizárólag a ZALAISPA Regionális Hulladékgazdálkodási és Környezetvédelmi Zártkörűen Működő Részvénytársaság (rövidített cégnév: Zalaispa Zrt.) 8798 Zalabér 3096/12 hrsz. (a továbbiakban: Közszolgáltató) jogosult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3. § </w:t>
      </w:r>
      <w:r>
        <w:rPr/>
        <w:t>E rendelet alkalmazása szempontjából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1. biohulladék: </w:t>
      </w:r>
      <w:r>
        <w:rPr/>
        <w:t>a biológiailag lebomló, parkokból származó vagy kerti hulladék, beleértve az avarhulladékot, lombot, kaszálékot, nyesedéket és faágat is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2. költségvetési szerv: </w:t>
      </w:r>
      <w:r>
        <w:rPr/>
        <w:t>az államháztartásról szóló törvényben meghatározott közfeladat ellátására létrejött jogi személy, amely az ingatlan, ingatlanrész használójaként a hulladékról szóló 2012. évi CLXXXV. törvényben (a továbbiakban: Ht.) meghatározottak szerint ingatlantulajdonosnak minősül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3. üzletszabályzat: </w:t>
      </w:r>
      <w:r>
        <w:rPr/>
        <w:t>a közszolgáltató által készített és a közszolgáltatási szerződés részét képező azon közszolgáltatói dokumentum, amely tartalmazza a hulladékgazdálkodási közszolgáltatással kapcsolatos jogok és kötelezettségek közszolgáltatóra és a szolgáltatás igénybevevőjére vonatkozó szabályait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pülési hulladékkal kapcsolatos feladatok és kötelezettségek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</w:rPr>
        <w:t>1. Az ingatlantulajdonosnak a települési hulladékkal kapcsolatos feladatai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4. § </w:t>
      </w:r>
      <w:r>
        <w:rPr/>
        <w:t>(1) A Ht. szerinti ingatlantulajdonos (a továbbiakban: ingatlantulajdonos) a hulladék gyűjtése során megfelelő gondossággal jár el annak érdekében, hogy a hulladék mások életét, testi épségét, egészségét és jó közérzetét ne veszélyeztesse, a természeti és épített környezetet ne szennyezze, a növény- és állatvilágot ne károsítsa, a közrendet és a közbiztonságot ne zavarja, és az ingatlanán keletkező hulladék mennyiségét alacsony szinten tartsa.</w:t>
      </w:r>
    </w:p>
    <w:p>
      <w:pPr>
        <w:pStyle w:val="Normal"/>
        <w:widowControl w:val="false"/>
        <w:autoSpaceDE w:val="false"/>
        <w:jc w:val="both"/>
        <w:rPr/>
      </w:pPr>
      <w:r>
        <w:rPr/>
        <w:t>(2) Az ingatlantulajdonos a vegyes hulladékot a tulajdonát képező gyűjtőedényben gyűjti, és azt a Közszolgáltató részére e rendeletben meghatározottak szerint átadja. A gyűjtőedény beszerzése az ingatlantulajdonos kötelessége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  <w:t>(3) A  természetes személy ingatlantulajdonos az általa elkülönítetten gyűjtött hulladékait hulladékgyűjtő szigeteken található gyűjtőedényben elhelyezheti.</w:t>
      </w:r>
    </w:p>
    <w:p>
      <w:pPr>
        <w:pStyle w:val="Normal"/>
        <w:widowControl w:val="false"/>
        <w:autoSpaceDE w:val="false"/>
        <w:jc w:val="both"/>
        <w:rPr/>
      </w:pPr>
      <w:r>
        <w:rPr/>
        <w:t>(4) Az ingatlantulajdonos a veszélyes hulladékokat az egyéb települési hulladékoktól elkülönítve gyűjti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szolgáltatás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</w:rPr>
        <w:t>2. A közszolgáltatás tartalm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5. § </w:t>
      </w:r>
      <w:r>
        <w:rPr/>
        <w:t>A közszolgáltatás az alábbi tevékenységekre terjed ki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a) </w:t>
      </w:r>
      <w:r>
        <w:rPr/>
        <w:t>a közterületen a Közszolgáltató által kihelyezett, általa rendszeresített utcai hulladékgyűjtő edénybe elhelyezett települési hulladék gyűjtésére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b) </w:t>
      </w:r>
      <w:r>
        <w:rPr/>
        <w:t>az ingatlantulajdonos vegyes hulladékának gyűjtésére és e hulladék hulladékkezelő létesítményekbe való szállítására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c) </w:t>
      </w:r>
      <w:r>
        <w:rPr/>
        <w:t>az Önkormányzat tulajdonában álló közterületen elhagyott vagy azon ellenőrizetlen körülmények között elhelyezett hulladékok e rendeletben meghatározottak szerinti gyűjtésére és e hulladék hulladékkezelő létesítményekbe való szállítására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d) </w:t>
      </w:r>
      <w:r>
        <w:rPr/>
        <w:t>a gazdálkodó szervezet ingatlantulajdonos által e rendeletben meghatározottak szerint a települési hulladék részét képező kötelezően elkülönítetten gyűjtött hulladékainak gyűjtésére és e hulladékok hulladékkezelő létesítményekbe való szállítására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e) </w:t>
      </w:r>
      <w:r>
        <w:rPr/>
        <w:t>a természetes személy ingatlantulajdonos által az ingatlanán keletkező nagydarabos és a lomtalanítás körébe vont lom hulladékának gyűjtésére és e hulladékok hulladékkezelő létesítményekbe való szállítására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f)</w:t>
      </w:r>
      <w:r>
        <w:rPr/>
        <w:t xml:space="preserve"> hulladékgyűjtő szigetek létesítésére, üzemeltetésére és az ott gyűjtött hulladékok hulladékkezelő létesítményekbe való szállítására;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</w:rPr>
        <w:t>3. A közszolgáltatási szerződés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6. § </w:t>
      </w:r>
      <w:r>
        <w:rPr/>
        <w:t>A közszolgáltatási szerződés nyilvános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7. § </w:t>
      </w:r>
      <w:r>
        <w:rPr/>
        <w:t>A közszolgáltatási szerződésnek a Ht.-ben meghatározottakon túl az alábbiakat kell tartalmaznia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a) </w:t>
      </w:r>
      <w:r>
        <w:rPr/>
        <w:t>a közszolgáltatási tevékenység végzésének általános szabályait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b) </w:t>
      </w:r>
      <w:r>
        <w:rPr/>
        <w:t>a közszolgáltatás teljesítésére alvállalkozó igénybevételének módját, mértékét és az alvállalkozó(k) által végezhető tevékenységeket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c) </w:t>
      </w:r>
      <w:r>
        <w:rPr/>
        <w:t>a közszolgáltatás tevékenység ellenőrzésére vonatkozó szabályokat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d) </w:t>
      </w:r>
      <w:r>
        <w:rPr/>
        <w:t>a hulladékgazdálkodási közszolgáltatási üzletszabályzatot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e) </w:t>
      </w:r>
      <w:r>
        <w:rPr/>
        <w:t>az ügyfélszolgálati és tájékoztatási, valamint a nyilvántartási, adatkezelési és adatszolgáltatási rendszer működtetésének módját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f) </w:t>
      </w:r>
      <w:r>
        <w:rPr/>
        <w:t>annak biztosítékait, hogy a Közszolgáltató egyéb tevékenységei a közszolgáltatási szerződésben meghatározott közszolgáltatás nyújtását nem veszélyeztetheti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g) </w:t>
      </w:r>
      <w:r>
        <w:rPr/>
        <w:t>a Közszolgáltató üzemeltetésében álló hulladékkezelő létesítmények működtetésének hatósági engedélyben vagy más jogszabályban nem szabályozott szabályait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8. § </w:t>
      </w:r>
      <w:r>
        <w:rPr/>
        <w:t>(1) A Közszolgáltató legfeljebb a közszolgáltatás 25%-áig vehet igénybe alvállalkozót, a (2) bekezdésben foglalt kivétellel.</w:t>
      </w:r>
    </w:p>
    <w:p>
      <w:pPr>
        <w:pStyle w:val="Normal"/>
        <w:widowControl w:val="false"/>
        <w:autoSpaceDE w:val="false"/>
        <w:jc w:val="both"/>
        <w:rPr/>
      </w:pPr>
      <w:r>
        <w:rPr/>
        <w:t>(2) A Közszolgáltató a gazdálkodó szervezetnek nem minősülő ingatlantulajdonos részére nyújtott közszolgáltatásban alvállalkozót nem vehet igénybe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</w:rPr>
        <w:t>4. Az Önkormányzatnak a közszolgáltatással kapcsolatos jogai és kötelezettségei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9. § </w:t>
      </w:r>
      <w:r>
        <w:rPr/>
        <w:t>(1) Az Önkormányzat a közszolgáltatás teljesítését a közszolgáltatási szerződésben meghatározott módon ellenőrzi. A Közszolgáltató köteles a helyszíni ellenőrzés során a közszolgáltatási szerződésben meghatározott közszolgáltatói kötelezettségek teljesítésére vonatkozó információkat tartalmazó dokumentumokba az ellenőrzést végzőnek betekintést biztosítani, továbbá a közszolgáltatási beszámolóban nem jelzett tényekről adatot, elemzést szolgáltatni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0. § </w:t>
      </w:r>
      <w:r>
        <w:rPr/>
        <w:t>Az Önkormányzat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a) </w:t>
      </w:r>
      <w:r>
        <w:rPr/>
        <w:t>a közszolgáltatás hatékony és folyamatos ellátásához szükséges információkat a Közszolgáltató számára átadja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b) </w:t>
      </w:r>
      <w:r>
        <w:rPr/>
        <w:t>a közszolgáltatás körébe nem tartozó hulladékgazdálkodási tevékenységek közszolgáltatással történő összehangolását elősegíti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c) </w:t>
      </w:r>
      <w:r>
        <w:rPr/>
        <w:t>a települési igények kielégítésére alkalmas hulladék gyűjtésére, szállítására, valamint kezelésére szolgáló helyeket és létesítményeket kijelöli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</w:rPr>
        <w:t>5. A Közszolgáltatónak a közszolgáltatással kapcsolatos jogai és kötelezettségei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1. § </w:t>
      </w:r>
      <w:r>
        <w:rPr/>
        <w:t>(1) Ha az ingatlantulajdonos természetes személy és a 16.§ (1) bekezdésében leírt bejelentési kötelezettségét nem teljesíti, úgy a Közszolgáltató az ingatlantulajdonos egyidejű írásbeli értesítése mellett az ingatlanon lévő lakóegységenként minimálisan 1 db 110 literes, vagy az ingatlantulajdonos által ténylegesen kihelyezett hulladékmennyiségnek megfelelő gyűjtőedény heti egyszeri ürítését vélelmezi, és ennek megfelelő díjat számláz, addig az időpontig, ameddig az ingatlan tulajdonosa a bejelentési kötelezettségét nem teljesíti.</w:t>
      </w:r>
    </w:p>
    <w:p>
      <w:pPr>
        <w:pStyle w:val="Normal"/>
        <w:widowControl w:val="false"/>
        <w:autoSpaceDE w:val="false"/>
        <w:jc w:val="both"/>
        <w:rPr/>
      </w:pPr>
      <w:r>
        <w:rPr/>
        <w:t>(2) Ha az ingatlantulajdonos költségvetési szerv, gazdálkodó szervezet 16.§ (2) bekezdésében leírt  bejelentési kötelezettségét nem teljesíti, a Közszolgáltató az ingatlantulajdonos egyidejű írásbeli értesítése mellett minimálisan 1 db 110 literes, vagy az ingatlantulajdonos által ténylegesen kihelyezett hulladékmennyiségnek megfelelő gyűjtőedény heti egyszeri ürítését vélelmezi és ennek megfelelő díjat számláz, addig az időpontig, ameddig az ingatlan tulajdonosa a bejelentési kötelezettségét nem teljesíti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2. § </w:t>
      </w:r>
      <w:r>
        <w:rPr/>
        <w:t>(1) A Közszolgáltató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a) </w:t>
      </w:r>
      <w:r>
        <w:rPr/>
        <w:t>más önkormányzat megbízásából végzett közszolgáltatási tevékenységét pénzügyi és lehetőség szerint műszaki tekintetben elkülöníti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b) </w:t>
      </w:r>
      <w:r>
        <w:rPr/>
        <w:t>a közszolgáltatás teljesítésével összefüggő, a jogszabályokban és a közszolgáltatási szerződésben meghatározott adatszolgáltatást rendszeresen teljesíti, továbbá működteti a jogszabályokban és a közszolgáltatási szerződésben meghatározott nyilvántartási rendszert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c) </w:t>
      </w:r>
      <w:r>
        <w:rPr/>
        <w:t>a közszolgáltatás teljesítésével összefüggően közszolgáltatási tevékenységéről évente közszolgáltatási beszámolót készít, és azt a tulajdonos általi elfogadását követő 30 napon belül az Önkormányzat részére megküldi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d) </w:t>
      </w:r>
      <w:r>
        <w:rPr/>
        <w:t>a közszolgáltatói hulladékgazdálkodási tervének és egyéb, közszolgáltatást érintő fejlesztési terveinek elkészítése során az Önkormányzattal együttműködik, és a közszolgáltatói hulladékgazdálkodási tervét - a környezetvédelmi hatóság által történő elfogadását követő 30 napon belül - az Önkormányzatnak megküldi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e) </w:t>
      </w:r>
      <w:r>
        <w:rPr/>
        <w:t>a fogyasztók számára a jogszabályi előírásoknak megfelelő ügyfélszolgálatot és tájékoztatási rendszert működtet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f) </w:t>
      </w:r>
      <w:r>
        <w:rPr/>
        <w:t>a közszolgáltatási szerződés részét képező hulladékgazdálkodási közszolgáltatási üzletszabályzatot készít, amely tartalmazza legalább a Közszolgáltató és a közszolgáltatást igénybe vevő közötti - jogszabályban nem rendezett - egyéb jogokat és kötelezettségeket, így különösen: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Cs/>
        </w:rPr>
        <w:t xml:space="preserve">fa) </w:t>
      </w:r>
      <w:r>
        <w:rPr/>
        <w:t>az üzletszabályzat tárgyát és hatályát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Cs/>
        </w:rPr>
        <w:t xml:space="preserve">fb) </w:t>
      </w:r>
      <w:r>
        <w:rPr/>
        <w:t>a Közszolgáltató cégazonosító adatait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Cs/>
        </w:rPr>
        <w:t xml:space="preserve">fc) </w:t>
      </w:r>
      <w:r>
        <w:rPr/>
        <w:t>a közszolgáltatás rendjét és annak közzétételi módját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Cs/>
        </w:rPr>
        <w:t xml:space="preserve">fd) </w:t>
      </w:r>
      <w:r>
        <w:rPr/>
        <w:t>az ügyfélszolgálat rendjét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Cs/>
        </w:rPr>
        <w:t xml:space="preserve">fe) </w:t>
      </w:r>
      <w:r>
        <w:rPr/>
        <w:t>az ügyfél tájékoztatás módját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Cs/>
        </w:rPr>
        <w:t xml:space="preserve">ff) </w:t>
      </w:r>
      <w:r>
        <w:rPr/>
        <w:t>az alkalmazott ügyfélkapcsolatot érintő formanyomtatványokat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Cs/>
        </w:rPr>
        <w:t xml:space="preserve">fg) </w:t>
      </w:r>
      <w:r>
        <w:rPr/>
        <w:t>reklamációk és panaszügyek kezelésének rendjét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Cs/>
        </w:rPr>
        <w:t xml:space="preserve">fh) </w:t>
      </w:r>
      <w:r>
        <w:rPr/>
        <w:t>a közszolgáltatás felfüggesztésével, szüneteltetésével, korlátozásával kapcsolatos rendet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Cs/>
        </w:rPr>
        <w:t xml:space="preserve">fi) </w:t>
      </w:r>
      <w:r>
        <w:rPr/>
        <w:t>a közszolgáltatással kapcsolatos, a fogyasztói jogokat és kötelezettségeket érintő jogszabályok kompilációját (rendezett gyűjteményét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3. § </w:t>
      </w:r>
      <w:r>
        <w:rPr/>
        <w:t>A Közszolgáltató a közszolgáltatás végzéséhez kapcsolódóan az elvégzett, vagy felajánlott közszolgáltatás díját az ingatlantulajdonostól e rendeletben meghatározottak szerint beszedi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4. § </w:t>
      </w:r>
      <w:r>
        <w:rPr/>
        <w:t>A Közszolgáltató kizárólag a közszolgáltatás kialakítása és fenntartása céljából, a kötelező közszolgáltatás nyújtására irányuló jogviszony időtartama alatt, valamint e jogviszony megszűnését követően a jogszabályokban előírt iratmegőrzési kötelezettség időtartama alatt kezelheti a közszolgáltatással érintett ingatlantulajdonos Ht.-ben meghatározott és a közszolgáltatás ellátásához szükséges személyes adatokat. A Közszolgáltató jogosult egyes, a közszolgáltatás ellátásához kapcsolódó részfeladatai tekintetében adatkezelőt, adatfeldolgozót megbízni, és a jogos igényeinek érvényesítése érdekében az e bekezdésben meghatározott személyes adatokat hatósági, bírósági eljárások lefolytatása céljából harmadik személynek átad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Az ingatlantulajdonosnak a közszolgáltatás igénybevételével kapcsolatos</w:t>
      </w:r>
    </w:p>
    <w:p>
      <w:pPr>
        <w:pStyle w:val="Normal"/>
        <w:jc w:val="center"/>
        <w:rPr/>
      </w:pPr>
      <w:r>
        <w:rPr>
          <w:b/>
        </w:rPr>
        <w:t>jogai és kötelezettség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5. §</w:t>
      </w:r>
      <w:r>
        <w:rPr/>
        <w:t xml:space="preserve"> Az ingatlantulajdonost nem terheli a díjfizetési kötelezettség az olyan beépítetlen ingatlana tekintetében, ahol senki sem tartózkodik és ezért ott települési vegyes hulladék nem keletkezik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6. § </w:t>
      </w:r>
      <w:r>
        <w:rPr/>
        <w:t xml:space="preserve">(1) A természetes személy ingatlantulajdonos a Közszolgáltatónak bejelentést tesz az ingatlanon lakók vagy ott rendszeresen tartózkodók számának az ingatlanon várhatóan keletkező települési vegyes hulladék mennyiségére kiható változása esetén, e rendelet </w:t>
      </w:r>
      <w:r>
        <w:rPr>
          <w:b/>
        </w:rPr>
        <w:t>1. melléklete</w:t>
      </w:r>
      <w:r>
        <w:rPr/>
        <w:t xml:space="preserve"> szerinti tartalommal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2) A nem természetes személy ingatlantulajdonos, valamint az egyéni vállalkozó a közszolgáltatás kötelező igénybevételére vonatkozó bejelentést tesz a Közszolgáltató részére, e rendelet </w:t>
      </w:r>
      <w:r>
        <w:rPr>
          <w:b/>
        </w:rPr>
        <w:t>2. melléklete</w:t>
      </w:r>
      <w:r>
        <w:rPr/>
        <w:t xml:space="preserve"> szerinti tartalommal.</w:t>
      </w:r>
    </w:p>
    <w:p>
      <w:pPr>
        <w:pStyle w:val="Normal"/>
        <w:widowControl w:val="false"/>
        <w:autoSpaceDE w:val="false"/>
        <w:jc w:val="both"/>
        <w:rPr/>
      </w:pPr>
      <w:r>
        <w:rPr/>
        <w:t>(3) Az ingatlantulajdonos a Közszolgáltatónak 15 napon belül bejelenti, ha tulajdonosváltozás vagy egyéb ok folytán a közszolgáltatás igénybevételére kötelezetté válik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7. § </w:t>
      </w:r>
      <w:r>
        <w:rPr/>
        <w:t>(1) Felfüggeszthető a közszolgáltatás nyújtása azokon az ingatlanokon, amelyeken előreláthatóan legalább 30 napig senki sem fog tartózkodni és emiatt hulladék sem keletkezik.</w:t>
      </w:r>
    </w:p>
    <w:p>
      <w:pPr>
        <w:pStyle w:val="Normal"/>
        <w:widowControl w:val="false"/>
        <w:autoSpaceDE w:val="false"/>
        <w:jc w:val="both"/>
        <w:rPr/>
      </w:pPr>
      <w:r>
        <w:rPr/>
        <w:t>(2) A felfüggesztésre vonatkozó igényt az ingatlantulajdonos írásban bejelenti a Közszolgáltatónak, a felfüggesztés kívánt kezdő időpontja előtt, azt legalább 30 nappal megelőzően.</w:t>
      </w:r>
    </w:p>
    <w:p>
      <w:pPr>
        <w:pStyle w:val="Normal"/>
        <w:widowControl w:val="false"/>
        <w:autoSpaceDE w:val="false"/>
        <w:jc w:val="both"/>
        <w:rPr/>
      </w:pPr>
      <w:r>
        <w:rPr/>
        <w:t>(3) Ha a felfüggesztés (1) bekezdés szerinti feltételeiben változás következik be, az ingatlantulajdonos ezt írásban, haladéktalanul bejelenti a Közszolgáltatónak.</w:t>
      </w:r>
    </w:p>
    <w:p>
      <w:pPr>
        <w:pStyle w:val="Normal"/>
        <w:widowControl w:val="false"/>
        <w:autoSpaceDE w:val="false"/>
        <w:jc w:val="both"/>
        <w:rPr/>
      </w:pPr>
      <w:r>
        <w:rPr/>
        <w:t>(4) Amennyiben a felfüggesztés időtartama alatt a közszolgáltatás alá tartozó hulladék kerül kihelyezésre, úgy az ingatlantulajdonos egyidejű értesítése mellett a Közszolgáltató a hulladékot elszállítja, az ingatlantulajdonos pedig a közszolgáltatási díjat megfizeti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szolgáltatás keretében történő hulladékgyűjtés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</w:rPr>
        <w:t>7. A hulladékgyűjtésre vonatkozó általános szabályok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8. § </w:t>
      </w:r>
      <w:r>
        <w:rPr/>
        <w:t>(1) Ha a gyűjtőedényben olyan nedves hulladékot helyeztek el, amely az edényben összetömörödött vagy befagyott, vagy az edényben lévő hulladékot úgy összepréselték, hogy emiatt az edényt üríteni nem lehet, az ingatlantulajdonos a Közszolgáltató felhívására az edényt üríthetővé és használhatóvá teszi.</w:t>
      </w:r>
    </w:p>
    <w:p>
      <w:pPr>
        <w:pStyle w:val="Normal"/>
        <w:widowControl w:val="false"/>
        <w:autoSpaceDE w:val="false"/>
        <w:jc w:val="both"/>
        <w:rPr/>
      </w:pPr>
      <w:r>
        <w:rPr/>
        <w:t>(2) Nem helyezhető el a gyűjtőedényben folyékony, mérgező, tűz- és robbanásveszélyes anyag, vagy egyéb olyan anyag, amely veszélyeztetheti a gyűjtést végző személyek vagy mások életét, testi épségét, egészségét.</w:t>
      </w:r>
    </w:p>
    <w:p>
      <w:pPr>
        <w:pStyle w:val="Normal"/>
        <w:widowControl w:val="false"/>
        <w:autoSpaceDE w:val="false"/>
        <w:jc w:val="both"/>
        <w:rPr/>
      </w:pPr>
      <w:r>
        <w:rPr/>
        <w:t>(3) Nem helyezhető el a gyűjtőedényben továbbá települési hulladéknak nem minősülő hulladék, különösen építési és bontási hulladék, állati tetem, valamint veszélyes hulladék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9. § </w:t>
      </w:r>
      <w:r>
        <w:rPr/>
        <w:t>(1) Az ingatlantulajdonos a gyűjtőedényeket lehetőleg az ingatlan területén belül, vagy zárható helyiségben, zárható tárolóban helyezi el úgy, hogy ahhoz illetéktelen személyek vagy állatok ne férjenek hozzá.</w:t>
      </w:r>
    </w:p>
    <w:p>
      <w:pPr>
        <w:pStyle w:val="Normal"/>
        <w:widowControl w:val="false"/>
        <w:autoSpaceDE w:val="false"/>
        <w:jc w:val="both"/>
        <w:rPr/>
      </w:pPr>
      <w:r>
        <w:rPr/>
        <w:t>(2) Gyűjtőedényt közterületen elhelyezni vagy tartósan tárolni kizárólag a közterület-használatra vonatkozó jogszabályok megtartásával, az ott szabályozott engedély vagy közterület-használati hozzájárulás alapján lehet.</w:t>
      </w:r>
    </w:p>
    <w:p>
      <w:pPr>
        <w:pStyle w:val="Normal"/>
        <w:widowControl w:val="false"/>
        <w:autoSpaceDE w:val="false"/>
        <w:jc w:val="both"/>
        <w:rPr/>
      </w:pPr>
      <w:r>
        <w:rPr/>
        <w:t>(3) A Közszolgáltató a közszolgáltatás végzéséhez szükséges konténert közterületen a konténer hulladékkal való megtöltéséig elhelyezheti, azt követően haladéktalanul elszállítja.</w:t>
      </w:r>
    </w:p>
    <w:p>
      <w:pPr>
        <w:pStyle w:val="Normal"/>
        <w:widowControl w:val="false"/>
        <w:autoSpaceDE w:val="false"/>
        <w:jc w:val="both"/>
        <w:rPr/>
      </w:pPr>
      <w:r>
        <w:rPr/>
        <w:t>(4) Az ingatlantulajdonos a gyűjtőedényeket a hulladék elszállítása céljából a Közszolgáltató által megjelölt időpontban, a közterületen, a gyűjtést végző gépjárművel megközelíthető és ürítésre alkalmas helyen elhelyezi.</w:t>
      </w:r>
    </w:p>
    <w:p>
      <w:pPr>
        <w:pStyle w:val="Normal"/>
        <w:widowControl w:val="false"/>
        <w:autoSpaceDE w:val="false"/>
        <w:jc w:val="both"/>
        <w:rPr/>
      </w:pPr>
      <w:r>
        <w:rPr/>
        <w:t>(5) Az ingatlantulajdonos a gyűjtőedényt, a műanyag hulladék gyűjtésére szolgáló hulladékgyűjtő zsákot, legfeljebb a szállítási napot megelőző napon, 20 órától helyezheti ki a közterületre.</w:t>
      </w:r>
    </w:p>
    <w:p>
      <w:pPr>
        <w:pStyle w:val="Normal"/>
        <w:widowControl w:val="false"/>
        <w:autoSpaceDE w:val="false"/>
        <w:jc w:val="both"/>
        <w:rPr/>
      </w:pPr>
      <w:r>
        <w:rPr/>
        <w:t>(6) Ha az ingatlantulajdonos a gyűjtőtartály tárolási helyéről a gyűjtőedényt ürítésére való átadásának helyére történő mozgatás és visszaszállítás céljából a Közszolgáltatót kívánja igénybe venni, akkor azt a Közszolgáltató felé írásban jelzi. A többletszolgáltatásról a felek külön megállapodást kötnek.</w:t>
      </w:r>
    </w:p>
    <w:p>
      <w:pPr>
        <w:pStyle w:val="Normal"/>
        <w:widowControl w:val="false"/>
        <w:autoSpaceDE w:val="false"/>
        <w:jc w:val="both"/>
        <w:rPr/>
      </w:pPr>
      <w:r>
        <w:rPr/>
        <w:t>(7) Az ingatlantulajdonos a közszolgáltatás körébe tartozó települési hulladékát kizárólag a Közszolgáltató szállítóeszközéhez rendszeresített gyűjtőedényben helyezi el.</w:t>
      </w:r>
    </w:p>
    <w:p>
      <w:pPr>
        <w:pStyle w:val="Normal"/>
        <w:widowControl w:val="false"/>
        <w:autoSpaceDE w:val="false"/>
        <w:jc w:val="both"/>
        <w:rPr/>
      </w:pPr>
      <w:r>
        <w:rPr/>
        <w:t>(8) Az ingatlantulajdonos a hulladékot a gyűjtőedényben úgy helyezi el, hogy az, az edény mozgatásakor, valamint a gyűjtőedény ürítésekor ne szóródjon szét, továbbá a gépi ürítést ne akadályozza. Az ingatlantulajdonos a hulladék elszállítása céljából kihelyezett gyűjtőedény fedelének a lecsukásáról a közterület szennyezésének elkerülése érdekében a gondoskodik.</w:t>
      </w:r>
    </w:p>
    <w:p>
      <w:pPr>
        <w:pStyle w:val="Normal"/>
        <w:widowControl w:val="false"/>
        <w:autoSpaceDE w:val="false"/>
        <w:jc w:val="both"/>
        <w:rPr/>
      </w:pPr>
      <w:r>
        <w:rPr/>
        <w:t>(9) A kihelyezett gyűjtőedény és a lomtalanításkor kihelyezett lom hulladék nem akadályozhatja a jármű és gyalogos forgalmat és elhelyezése egyébként nem járhat baleset vagy károkozás veszélyével.</w:t>
      </w:r>
    </w:p>
    <w:p>
      <w:pPr>
        <w:pStyle w:val="Normal"/>
        <w:widowControl w:val="false"/>
        <w:autoSpaceDE w:val="false"/>
        <w:jc w:val="both"/>
        <w:rPr/>
      </w:pPr>
      <w:r>
        <w:rPr/>
        <w:t>(10) Tilos a kihelyezett gyűjtőedények környékét, megközelítési útvonalát tárgyak elhelyezésével vagy parkoló gépjárművekkel oly módon elzárni, amely a gyűjtőedényeknek a Közszolgáltató által kialakított módon történő ürítését akadályozza.</w:t>
      </w:r>
    </w:p>
    <w:p>
      <w:pPr>
        <w:pStyle w:val="Normal"/>
        <w:widowControl w:val="false"/>
        <w:autoSpaceDE w:val="false"/>
        <w:jc w:val="both"/>
        <w:rPr/>
      </w:pPr>
      <w:r>
        <w:rPr/>
        <w:t>(11) Tilos a szabályszerűen kihelyezett gyűjtőedényekből a hulladék kiszórása, a közterület szennyezése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0. § </w:t>
      </w:r>
      <w:r>
        <w:rPr/>
        <w:t>(1) A Közszolgáltató a közszolgáltatás keretében a hulladék elszállítását megtagadhatja, ha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a) </w:t>
      </w:r>
      <w:r>
        <w:rPr/>
        <w:t>az nem a Közszolgáltató szállítóeszközéhez rendszeresített és gyűjtőedényben kerül kihelyezésre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b) </w:t>
      </w:r>
      <w:r>
        <w:rPr/>
        <w:t>a kihelyezett gyűjtőedény a Közszolgáltató által alkalmazott gépi ürítési módszerrel az ingatlantulajdonosnak felróható okból nem üríthető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c) </w:t>
      </w:r>
      <w:r>
        <w:rPr/>
        <w:t>megállapítható, hogy a gyűjtőedényben kihelyezett hulladék az ürítés, vagy a szállítás során a szállítást végző személyek életében, testi épségében, egészségében, továbbá a gyűjtő járműben vagy berendezésében kárt okozhat, vagy a hasznosítás, ártalmatlanítás során veszélyeztetheti a környezetet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d) </w:t>
      </w:r>
      <w:r>
        <w:rPr/>
        <w:t>érzékszervi észleléssel megállapítható, hogy a kihelyezett gyűjtőedény mérgező, robbanó, folyékony, veszélyes, vagy olyan anyagot tartalmaz, amely a települési hulladékkal együtt nem gyűjthető, nem szállítható, nem ártalmatlanítható, vagy nem minősül települési hulladéknak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e) </w:t>
      </w:r>
      <w:r>
        <w:rPr/>
        <w:t>a kihelyezett gyűjtőedény az e rendeletben meghatározott maximális tömeget meghaladó hulladékot tartalmaz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f) </w:t>
      </w:r>
      <w:r>
        <w:rPr/>
        <w:t>a kihelyezett gyűjtőedény túltöltött, és a gyűjtőedény ürítése a környezet szennyezése, a hulladék szóródása nélkül nem lehetséges.</w:t>
      </w:r>
    </w:p>
    <w:p>
      <w:pPr>
        <w:pStyle w:val="Normal"/>
        <w:widowControl w:val="false"/>
        <w:autoSpaceDE w:val="false"/>
        <w:jc w:val="both"/>
        <w:rPr/>
      </w:pPr>
      <w:r>
        <w:rPr/>
        <w:t>(2) Az (1) bekezdésben meghatározott esetekben a Közszolgáltató az ingatlantulajdonost írásban, haladéktalanul értesíti a hulladék elszállítása megtagadásának tényéről és okáról, egyúttal felszólítja a megtagadáshoz vezető ok vagy okok megszüntetésére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</w:rPr>
        <w:t>9. A vegyes hulladék gyűjtés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1. § </w:t>
      </w:r>
      <w:r>
        <w:rPr/>
        <w:t>(1)  A közszolgáltatás által ellátandó területre rendszeresített, szabványos gyűjtőedények típusát, minimális térfogatát, darabszámát a Közszolgáltató állapítja meg az ingatlantulajdonos által bejelentett várható hulladékmennyiség alapján, melynek során lehetőleg figyelembe veszi az ingatlantulajdonos alábbi igényeit is:</w:t>
      </w:r>
    </w:p>
    <w:p>
      <w:pPr>
        <w:pStyle w:val="Normal"/>
        <w:numPr>
          <w:ilvl w:val="1"/>
          <w:numId w:val="2"/>
        </w:numPr>
        <w:autoSpaceDE w:val="false"/>
        <w:ind w:left="426" w:hanging="360"/>
        <w:jc w:val="both"/>
        <w:rPr>
          <w:bCs/>
        </w:rPr>
      </w:pPr>
      <w:r>
        <w:rPr>
          <w:bCs/>
        </w:rPr>
        <w:t>egyszemélyes háztartások esetén legalább 60 literes tárolóedény,</w:t>
      </w:r>
    </w:p>
    <w:p>
      <w:pPr>
        <w:pStyle w:val="Normal"/>
        <w:numPr>
          <w:ilvl w:val="1"/>
          <w:numId w:val="2"/>
        </w:numPr>
        <w:autoSpaceDE w:val="false"/>
        <w:ind w:left="426" w:hanging="360"/>
        <w:jc w:val="both"/>
        <w:rPr>
          <w:bCs/>
        </w:rPr>
      </w:pPr>
      <w:r>
        <w:rPr>
          <w:bCs/>
        </w:rPr>
        <w:t xml:space="preserve">kétszemélyes háztartások esetén legalább 80 literes tárolóedény, </w:t>
      </w:r>
    </w:p>
    <w:p>
      <w:pPr>
        <w:pStyle w:val="Normal"/>
        <w:numPr>
          <w:ilvl w:val="1"/>
          <w:numId w:val="2"/>
        </w:numPr>
        <w:autoSpaceDE w:val="false"/>
        <w:ind w:left="426" w:hanging="360"/>
        <w:jc w:val="both"/>
        <w:rPr/>
      </w:pPr>
      <w:r>
        <w:rPr>
          <w:bCs/>
        </w:rPr>
        <w:t xml:space="preserve">három vagy többszemélyes háztartások ingatlanok esetén legalább 110 literes tárolóedény lehet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2) A vegyes hulladék ürítésének minimális gyakorisága az országos településrendezési és építési követelményekről szóló kormányrendelet alapján Felsőpáhok község belterületén heti egy alkalom. </w:t>
      </w:r>
    </w:p>
    <w:p>
      <w:pPr>
        <w:pStyle w:val="Normal"/>
        <w:widowControl w:val="false"/>
        <w:autoSpaceDE w:val="false"/>
        <w:jc w:val="both"/>
        <w:rPr/>
      </w:pPr>
      <w:r>
        <w:rPr/>
        <w:t>(3) A gyűjtőedények mérete és a bennük elhelyezhető vegyes hulladék maximális tömege:</w:t>
      </w:r>
    </w:p>
    <w:p>
      <w:pPr>
        <w:pStyle w:val="Normal"/>
        <w:widowControl w:val="false"/>
        <w:autoSpaceDE w:val="false"/>
        <w:ind w:left="426" w:hanging="284"/>
        <w:jc w:val="both"/>
        <w:rPr/>
      </w:pPr>
      <w:r>
        <w:rPr>
          <w:iCs/>
        </w:rPr>
        <w:t>a)</w:t>
      </w:r>
      <w:r>
        <w:rPr/>
        <w:t xml:space="preserve"> 60 literes gyűjtőedény esetében legfeljebb 11 kg,</w:t>
      </w:r>
    </w:p>
    <w:p>
      <w:pPr>
        <w:pStyle w:val="Normal"/>
        <w:widowControl w:val="false"/>
        <w:autoSpaceDE w:val="false"/>
        <w:ind w:left="426" w:hanging="284"/>
        <w:jc w:val="both"/>
        <w:rPr/>
      </w:pPr>
      <w:r>
        <w:rPr>
          <w:iCs/>
        </w:rPr>
        <w:t>b)</w:t>
      </w:r>
      <w:r>
        <w:rPr/>
        <w:t xml:space="preserve"> 80 literes gyűjtőedény esetében legfeljebb 15 kg,</w:t>
      </w:r>
    </w:p>
    <w:p>
      <w:pPr>
        <w:pStyle w:val="Normal"/>
        <w:widowControl w:val="false"/>
        <w:autoSpaceDE w:val="false"/>
        <w:ind w:left="426" w:hanging="284"/>
        <w:jc w:val="both"/>
        <w:rPr/>
      </w:pPr>
      <w:r>
        <w:rPr>
          <w:iCs/>
        </w:rPr>
        <w:t xml:space="preserve">c) </w:t>
      </w:r>
      <w:r>
        <w:rPr/>
        <w:t>110 literes gyűjtőedény esetében legfeljebb 20 kg,</w:t>
      </w:r>
    </w:p>
    <w:p>
      <w:pPr>
        <w:pStyle w:val="Normal"/>
        <w:widowControl w:val="false"/>
        <w:autoSpaceDE w:val="false"/>
        <w:ind w:left="426" w:hanging="284"/>
        <w:jc w:val="both"/>
        <w:rPr/>
      </w:pPr>
      <w:r>
        <w:rPr>
          <w:iCs/>
        </w:rPr>
        <w:t xml:space="preserve">d) </w:t>
      </w:r>
      <w:r>
        <w:rPr/>
        <w:t>120 literes gyűjtőedény esetében legfeljebb 22 kg,</w:t>
      </w:r>
    </w:p>
    <w:p>
      <w:pPr>
        <w:pStyle w:val="Normal"/>
        <w:widowControl w:val="false"/>
        <w:autoSpaceDE w:val="false"/>
        <w:ind w:left="426" w:hanging="284"/>
        <w:jc w:val="both"/>
        <w:rPr/>
      </w:pPr>
      <w:r>
        <w:rPr>
          <w:iCs/>
        </w:rPr>
        <w:t xml:space="preserve">e) </w:t>
      </w:r>
      <w:r>
        <w:rPr/>
        <w:t>240 literes gyűjtőedény esetében legfeljebb 44 kg,</w:t>
      </w:r>
    </w:p>
    <w:p>
      <w:pPr>
        <w:pStyle w:val="Normal"/>
        <w:widowControl w:val="false"/>
        <w:autoSpaceDE w:val="false"/>
        <w:ind w:left="426" w:hanging="284"/>
        <w:jc w:val="both"/>
        <w:rPr/>
      </w:pPr>
      <w:r>
        <w:rPr>
          <w:iCs/>
        </w:rPr>
        <w:t xml:space="preserve">f) </w:t>
      </w:r>
      <w:r>
        <w:rPr/>
        <w:t>770 literes gyűjtőedény esetében legfeljebb 140 kg,</w:t>
      </w:r>
    </w:p>
    <w:p>
      <w:pPr>
        <w:pStyle w:val="Normal"/>
        <w:widowControl w:val="false"/>
        <w:autoSpaceDE w:val="false"/>
        <w:ind w:left="426" w:hanging="284"/>
        <w:jc w:val="both"/>
        <w:rPr/>
      </w:pPr>
      <w:r>
        <w:rPr>
          <w:iCs/>
        </w:rPr>
        <w:t xml:space="preserve">g) </w:t>
      </w:r>
      <w:r>
        <w:rPr/>
        <w:t>1100 literes gyűjtőedény esetében legfeljebb 200 kg,</w:t>
      </w:r>
    </w:p>
    <w:p>
      <w:pPr>
        <w:pStyle w:val="Normal"/>
        <w:widowControl w:val="false"/>
        <w:autoSpaceDE w:val="false"/>
        <w:ind w:left="426" w:hanging="284"/>
        <w:jc w:val="both"/>
        <w:rPr/>
      </w:pPr>
      <w:r>
        <w:rPr>
          <w:iCs/>
        </w:rPr>
        <w:t xml:space="preserve">h) </w:t>
      </w:r>
      <w:r>
        <w:rPr/>
        <w:t xml:space="preserve">előtömörített hulladék esetén az </w:t>
      </w:r>
      <w:r>
        <w:rPr>
          <w:iCs/>
        </w:rPr>
        <w:t xml:space="preserve">a)-g) </w:t>
      </w:r>
      <w:r>
        <w:rPr/>
        <w:t>pontokban meghatározottak legfeljebb másfélszerese lehet.</w:t>
      </w:r>
    </w:p>
    <w:p>
      <w:pPr>
        <w:pStyle w:val="Normal"/>
        <w:widowControl w:val="false"/>
        <w:autoSpaceDE w:val="false"/>
        <w:jc w:val="both"/>
        <w:rPr/>
      </w:pPr>
      <w:r>
        <w:rPr/>
        <w:t>(4) Ha az átadásra kerülő hulladék mennyisége rendszeresen meghaladja az átvett gyűjtőedények űrtartalmát, vagy a gyűjtőedényben elhelyezhető hulladék tömegét, akkor a Közszolgáltató jogosult kezdeményezni, hogy az ingatlantulajdonos</w:t>
      </w:r>
      <w:r>
        <w:rPr>
          <w:iCs/>
        </w:rPr>
        <w:t xml:space="preserve"> </w:t>
      </w:r>
      <w:r>
        <w:rPr/>
        <w:t>a tényleges mennyiségű hulladéknak megfelelő űrtartalmú edényre cserélje az eredeti gyűjtőedényt.</w:t>
      </w:r>
    </w:p>
    <w:p>
      <w:pPr>
        <w:pStyle w:val="Normal"/>
        <w:widowControl w:val="false"/>
        <w:autoSpaceDE w:val="false"/>
        <w:jc w:val="both"/>
        <w:rPr/>
      </w:pPr>
      <w:r>
        <w:rPr/>
        <w:t>(5) A Közszolgáltató az elszállítást megelőzően ellenőrizheti az ürítésre előkészített tartályokban, gyűjtőedényben elhelyezett települési szilárd hulladékok tömegét akkor is, ha azok ürítésére a szolgáltatást igénybe vevő ingatlantulajdonos ingatlanán vagy telephelyén belül kerül sor.</w:t>
      </w:r>
    </w:p>
    <w:p>
      <w:pPr>
        <w:pStyle w:val="Normal"/>
        <w:widowControl w:val="false"/>
        <w:autoSpaceDE w:val="false"/>
        <w:jc w:val="both"/>
        <w:rPr/>
      </w:pPr>
      <w:r>
        <w:rPr/>
        <w:t>(6) Amennyiben a gyűjtőedényben elhelyezett települési hulladék tömege a (5) bekezdésben meghatározott ellenőrzés során történő mérés alapján 20 %-kal vagy annál nagyobb mértékben meghaladja a (3) bekezdésben meghatározott mértéket, úgy az előtömörített hulladéknak minősül.</w:t>
      </w:r>
    </w:p>
    <w:p>
      <w:pPr>
        <w:pStyle w:val="Normal"/>
        <w:widowControl w:val="false"/>
        <w:autoSpaceDE w:val="false"/>
        <w:jc w:val="both"/>
        <w:rPr/>
      </w:pPr>
      <w:r>
        <w:rPr/>
        <w:t>(7) Az ingatlantulajdonos a Közszolgáltató ügyfélszolgálatánál három nappal korábban bejelenti a Közszolgáltatónak, ha ingatlanán az addig szokásos hulladékmennyiséget jelentősen meghaladó mennyiségű vegyes hulladék keletkezése várható. A bejelentés alapján a Közszolgáltató az ingatlantulajdonos által megjelölt időpontra vagy időtartamra a hulladék adott mennyiségének megfelelő gyűjtéséhez, elszállításához alkalmas nagyobb űrtartalmú, vagy további gyűjtőedényt, vagy a hulladék gyűjtésére alkalmas más gyűjtőeszközt az ingatlantulajdonos rendelkezésére bocsátja, valamint a többletszolgáltatást teljesíti, az ingatlantulajdonos pedig a többletszolgáltatás díját megfizeti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2. § </w:t>
      </w:r>
      <w:r>
        <w:rPr/>
        <w:t>(1) Amennyiben a gyűjtőedényben nem a megfelelő vegyes hulladék került elhelyezésre, akkor a Közszolgáltató a vegyes hulladék gyűjtés szabályainak megsértését megfelelően dokumentálja, és az ingatlantulajdonost felszólítja az e rendeletben meghatározott szabályok betartására.</w:t>
      </w:r>
    </w:p>
    <w:p>
      <w:pPr>
        <w:pStyle w:val="Normal"/>
        <w:widowControl w:val="false"/>
        <w:autoSpaceDE w:val="false"/>
        <w:jc w:val="both"/>
        <w:rPr/>
      </w:pPr>
      <w:r>
        <w:rPr/>
        <w:t>(2) Ha a Közszolgáltató (1) bekezdésben foglaltaknak megfelelő felszólítását követően az ingatlantulajdonos egy éven belül újabb alkalommal a vegyes hulladék gyűjtésének szabályait sérti oly módon, hogy a vegyes hulladék gyűjtésére szolgáló gyűjtőedénybe nem vegyes hulladékot helyez el, a Közszolgáltató a vegyes hulladék gyűjtés szabályainak megsértését dokumentálja, és a dokumentumokat egyidejűleg megküldi a jegyző részére, és kezdeményezi hulladékgazdálkodási bírság kiszabását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</w:rPr>
        <w:t>11. Hulladékgyűjtő sziget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3. § </w:t>
      </w:r>
      <w:r>
        <w:rPr/>
        <w:t>(1) A Közszolgáltató által létesített és üzemeltetett hulladékgyűjtő szigetekre történő hulladék szállításáról az ingatlantulajdonos gondoskodik.</w:t>
      </w:r>
    </w:p>
    <w:p>
      <w:pPr>
        <w:pStyle w:val="Normal"/>
        <w:widowControl w:val="false"/>
        <w:autoSpaceDE w:val="false"/>
        <w:jc w:val="both"/>
        <w:rPr/>
      </w:pPr>
      <w:r>
        <w:rPr/>
        <w:t>(2) Az elkülönítetten gyűjtött hulladékot a hulladékgyűjtő szigeten - a Közszolgáltató előírásaira is tekintettel - úgy kell elhelyezni, hogy azok ne keveredjenek, és a környezetet ne szennyezzék.</w:t>
      </w:r>
    </w:p>
    <w:p>
      <w:pPr>
        <w:pStyle w:val="Normal"/>
        <w:widowControl w:val="false"/>
        <w:autoSpaceDE w:val="false"/>
        <w:jc w:val="both"/>
        <w:rPr/>
      </w:pPr>
      <w:r>
        <w:rPr/>
        <w:t>(3) Az elkülönítetten gyűjtött hulladék elhelyezésére szolgáló szabványos gyűjtőedények elhelyezéséről, az edények ürítéséről, karbantartásáról, a gyűjtőedények, gyűjtőszigetek és környékük tisztán tartásáról, fertőtlenítéséről a Közszolgáltató gondoskodik.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/>
        <w:t>(4) Az elkülönítetten gyűjtött hulladék gyűjtésére Felsőpáhok, Szent I. u. 74. szám alatt, a  művelődési ház ingatlanán található hulladékgyűjtő sziget szolgál, ahol a papír, a műanyag és üveg gyűjtése elkülönítetten történik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</w:rPr>
        <w:t>12. Lom hulladék gyűjtés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4. § </w:t>
      </w:r>
      <w:r>
        <w:rPr/>
        <w:t>(1) A lom hulladék gyűjtéséről, elszállításáról, hasznosításáról és ártalmatlanításáról a Közszolgáltató évente egy alkalommal a hulladékgazdálkodási közszolgáltatás keretében - külön díj felszámítása mellett - gondoskodik.</w:t>
      </w:r>
    </w:p>
    <w:p>
      <w:pPr>
        <w:pStyle w:val="Normal"/>
        <w:widowControl w:val="false"/>
        <w:autoSpaceDE w:val="false"/>
        <w:jc w:val="both"/>
        <w:rPr/>
      </w:pPr>
      <w:r>
        <w:rPr/>
        <w:t>(2) A közszolgáltatás keretében a Közszolgáltató kizárólag a lakosságnál, a háztartásokban képződött, de a rendszeres hulladékszállításra használatos gyűjtőedényekben el nem helyezhető nagydarabos, lom hulladékot szállítja el.</w:t>
      </w:r>
    </w:p>
    <w:p>
      <w:pPr>
        <w:pStyle w:val="Normal"/>
        <w:widowControl w:val="false"/>
        <w:autoSpaceDE w:val="false"/>
        <w:jc w:val="both"/>
        <w:rPr/>
      </w:pPr>
      <w:r>
        <w:rPr/>
        <w:t>(3) Lomtalanítás keretében közterületre nem helyezhető ki: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Cs/>
        </w:rPr>
        <w:t xml:space="preserve">a) </w:t>
      </w:r>
      <w:r>
        <w:rPr/>
        <w:t>építési és bontási hulladék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Cs/>
        </w:rPr>
        <w:t xml:space="preserve">b) </w:t>
      </w:r>
      <w:r>
        <w:rPr/>
        <w:t>gumiabroncs hulladék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Cs/>
        </w:rPr>
        <w:t xml:space="preserve">c) </w:t>
      </w:r>
      <w:r>
        <w:rPr/>
        <w:t>gépjármű roncs, vagy termékként tovább nem használható jármű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Cs/>
        </w:rPr>
        <w:t xml:space="preserve">d) </w:t>
      </w:r>
      <w:r>
        <w:rPr/>
        <w:t>az ipar, mezőgazdaság vagy szolgáltatási tevékenység során képződött hulladék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Cs/>
        </w:rPr>
        <w:t xml:space="preserve">e) </w:t>
      </w:r>
      <w:r>
        <w:rPr/>
        <w:t>veszélyes hulladék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Cs/>
        </w:rPr>
        <w:t xml:space="preserve">f) </w:t>
      </w:r>
      <w:r>
        <w:rPr/>
        <w:t>háztartásokban keletkező vegyes hulladék;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iCs/>
        </w:rPr>
        <w:t xml:space="preserve">g) </w:t>
      </w:r>
      <w:r>
        <w:rPr/>
        <w:t>kerti biohulladék.</w:t>
      </w:r>
    </w:p>
    <w:p>
      <w:pPr>
        <w:pStyle w:val="Normal"/>
        <w:widowControl w:val="false"/>
        <w:autoSpaceDE w:val="false"/>
        <w:jc w:val="both"/>
        <w:rPr/>
      </w:pPr>
      <w:r>
        <w:rPr/>
        <w:t>(4) A lom hulladékot az ingatlantulajdonos elszállítás céljából az Önkormányzat által – előzetesen a Közszolgáltatóval egyeztetett – időpontban helyezheti ki az ingatlan előtti közterültre.</w:t>
      </w:r>
    </w:p>
    <w:p>
      <w:pPr>
        <w:pStyle w:val="Normal"/>
        <w:widowControl w:val="false"/>
        <w:autoSpaceDE w:val="false"/>
        <w:jc w:val="both"/>
        <w:rPr/>
      </w:pPr>
      <w:r>
        <w:rPr/>
        <w:t>(5) Az elszállítandó lom hulladékot a közterületen úgy kell elhelyezni, hogy az a jármű és gyalogos forgalmat ne akadályozza, a gyűjtő szállítóeszköz által jól megközelíthető legyen, a zöldterületeket és a növényzetet ne károsítsa, és ne járjon baleset vagy károkozás veszélyének előidézésével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jc w:val="center"/>
        <w:rPr/>
      </w:pPr>
      <w:r>
        <w:rPr>
          <w:b/>
        </w:rPr>
        <w:t>A közszolgáltatás keretében történő hulladékszállítás és –kezelés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</w:rPr>
        <w:t>13. Hulladékok szállítás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5. § </w:t>
      </w:r>
      <w:r>
        <w:rPr/>
        <w:t>(1) A Közszolgáltató a közszolgáltatás körébe tartozó hulladék elszállításához az egyes hulladékfajták átvételére alkalmas felépítménnyel rendelkező járművet, eszközt használ.</w:t>
      </w:r>
    </w:p>
    <w:p>
      <w:pPr>
        <w:pStyle w:val="Normal"/>
        <w:widowControl w:val="false"/>
        <w:autoSpaceDE w:val="false"/>
        <w:jc w:val="both"/>
        <w:rPr/>
      </w:pPr>
      <w:r>
        <w:rPr/>
        <w:t>(2) Az Önkormányzat – a Közszolgáltatóval történt előzetes egyeztetést követően – az ingatlantulajdonost írásban értesíti a hulladékgyűjtés időpontjáról.</w:t>
      </w:r>
    </w:p>
    <w:p>
      <w:pPr>
        <w:pStyle w:val="Normal"/>
        <w:widowControl w:val="false"/>
        <w:autoSpaceDE w:val="false"/>
        <w:jc w:val="both"/>
        <w:rPr/>
      </w:pPr>
      <w:r>
        <w:rPr/>
        <w:t>(3) Az Önkormányzat a hulladékgyűjtés időpontjainak változásáról az ingatlantulajdonost a változás bekövetkeztét megelőzően legalább 15 nappal írásban értesíti.</w:t>
      </w:r>
    </w:p>
    <w:p>
      <w:pPr>
        <w:pStyle w:val="Normal"/>
        <w:widowControl w:val="false"/>
        <w:autoSpaceDE w:val="false"/>
        <w:jc w:val="both"/>
        <w:rPr/>
      </w:pPr>
      <w:r>
        <w:rPr/>
        <w:t>(4) Rendkívüli időjárás esetén a hulladékgyűjtés átmeneti változása, szüneteltetése esetén a Közszolgáltató az ingatlantulajdonosokat az Önkormányzat útján haladéktalanul értesíti.</w:t>
      </w:r>
    </w:p>
    <w:p>
      <w:pPr>
        <w:pStyle w:val="Normal"/>
        <w:widowControl w:val="false"/>
        <w:autoSpaceDE w:val="false"/>
        <w:jc w:val="both"/>
        <w:rPr/>
      </w:pPr>
      <w:r>
        <w:rPr/>
        <w:t>(5) A Közszolgáltató az elkülönítetten gyűjtött települési hulladékot a vegyes hulladéktól elkülönítve, külön erre alkalmas felépítménnyel rendelkező járművel szállítja el az előkezelő, hasznosító telephelyre.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</w:rPr>
        <w:t>14. Hulladékok előkezelése, hasznosítása, ártalmatlanítás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6. § </w:t>
      </w:r>
      <w:r>
        <w:rPr/>
        <w:t>(1) A Közszolgáltató az ingatlantulajdonosoktól a közszolgáltatás keretében átvett elkülönítetten gyűjtött hulladékokat szükség szerint válogatja. Válogatási technológia, vagy kapacitás hiányában a hulladékokat válogatásra más hulladékkezelési engedéllyel rendelkező hulladékkezelőnek is átadhatja.</w:t>
      </w:r>
    </w:p>
    <w:p>
      <w:pPr>
        <w:pStyle w:val="Normal"/>
        <w:widowControl w:val="false"/>
        <w:autoSpaceDE w:val="false"/>
        <w:jc w:val="both"/>
        <w:rPr/>
      </w:pPr>
      <w:r>
        <w:rPr/>
        <w:t>(2) A Közszolgáltató az ingatlantulajdonosoktól közszolgáltatás keretében átvett vegyes hulladékot, lom hulladékot, az előkezelési, vagy hasznosítási művelet során fennmaradó, de energetikailag hasznosítható hulladékot, továbbá a közszolgáltatás keretében összegyűjtött közterületen elhagyott, vagy ellenőrizetlen körülmények között elhelyezett hulladékot hasznosíthatja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7. § (1) </w:t>
      </w:r>
      <w:r>
        <w:rPr/>
        <w:t xml:space="preserve">A rendelet 2014. január 1-jén hatályba, egyidejűleg </w:t>
      </w:r>
      <w:r>
        <w:rPr>
          <w:bCs/>
        </w:rPr>
        <w:t>a köztisztaságról és a települési hulladék közszolgáltatásról szóló 25/2012. (XI.29.) önkormányzati rendelet h</w:t>
      </w:r>
      <w:r>
        <w:rPr/>
        <w:t>atályát veszti.</w:t>
      </w:r>
    </w:p>
    <w:p>
      <w:pPr>
        <w:pStyle w:val="Normal"/>
        <w:widowControl w:val="false"/>
        <w:autoSpaceDE w:val="false"/>
        <w:jc w:val="both"/>
        <w:rPr/>
      </w:pPr>
      <w:r>
        <w:rPr/>
        <w:t>(2) A 16.§ szerinti bejelentési kötelezettséget első alkalommal a szolgáltató felhívására 2014. március 15. napjáig kell megtenni.</w:t>
      </w:r>
    </w:p>
    <w:p>
      <w:pPr>
        <w:pStyle w:val="Normal"/>
        <w:keepNext w:val="true"/>
        <w:keepLines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Dr. Puskás László</w:t>
        <w:tab/>
        <w:tab/>
        <w:tab/>
        <w:tab/>
        <w:t xml:space="preserve">Németh Sándor </w:t>
      </w:r>
    </w:p>
    <w:p>
      <w:pPr>
        <w:pStyle w:val="Normal"/>
        <w:rPr/>
      </w:pPr>
      <w:r>
        <w:rPr/>
        <w:t xml:space="preserve">                    </w:t>
      </w:r>
      <w:r>
        <w:rPr/>
        <w:t>címzetes főjegyző</w:t>
      </w:r>
      <w:r>
        <w:rPr>
          <w:b/>
        </w:rPr>
        <w:tab/>
        <w:tab/>
        <w:tab/>
        <w:tab/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: Felsőpáhok,  2013……………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Dr. Puskás László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  címzetes főjegyző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19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before="0" w:after="240"/>
        <w:jc w:val="right"/>
        <w:rPr>
          <w:b/>
          <w:b/>
        </w:rPr>
      </w:pPr>
      <w:r>
        <w:rPr>
          <w:b/>
          <w:iCs/>
        </w:rPr>
        <w:t>1. melléklet</w:t>
      </w:r>
      <w:r>
        <w:rPr>
          <w:b/>
          <w:bCs/>
        </w:rPr>
        <w:t xml:space="preserve"> a    …../2013. (…….) önkormányzati rendelethez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  <w:bCs/>
          <w:iCs/>
        </w:rPr>
        <w:t>A természetes személy ingatlantulajdonosnak a Közszolgáltató részére történő bejelentése tartalmazza: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  <w:t>1. Ügyfél azonosítói (Ügyfél neve; lakcíme; anyja leánykori neve; születési helye és ideje)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  <w:t>2. Fogyasztási hely azonosítói (Fogyasztási hely címe; irányítószám, település neve; közterület megnevezése; közterület típusa; házszám, hrsz.)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  <w:t>3. Számlázási cím azonosítói (Számlázási hely címe; irányítószám, település neve; közterület megnevezése; közterület típusa, házszám, hrsz.)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  <w:t>4. Levelezési cím azonosítói (Levelezési hely címe; irányítószám, település neve; közterület megnevezése; közterület típusa; házszám, hrsz.)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  <w:t>5. A gyűjtő edény mérete: (60 literes, 80 literes, 110 literes, 120 literes, 240 literes, 770 literes, 1110 literes)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  <w:t>6. A szolgáltatás igénybevételének kezdete (a megrendelés beérkezésétől számított 30. napot követő hónap 1. napja)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  <w:t>7. A háztartás létszáma (az ingatlanban állandó vagy ideiglenes lakcímbejelentéssel lévők, valamint a bejelentés nélkül élők száma főben meghatározva)</w:t>
      </w:r>
    </w:p>
    <w:p>
      <w:pPr>
        <w:pStyle w:val="Normal"/>
        <w:widowControl w:val="false"/>
        <w:autoSpaceDE w:val="false"/>
        <w:ind w:firstLine="204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 w:val="false"/>
        <w:autoSpaceDE w:val="false"/>
        <w:spacing w:before="0" w:after="240"/>
        <w:jc w:val="right"/>
        <w:rPr/>
      </w:pPr>
      <w:r>
        <w:rPr>
          <w:iCs/>
        </w:rPr>
        <w:t>2. melléklet</w:t>
      </w:r>
      <w:r>
        <w:rPr>
          <w:bCs/>
        </w:rPr>
        <w:t xml:space="preserve"> a    …../2013. (…….) önkormányzati rendelethez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  <w:bCs/>
          <w:iCs/>
        </w:rPr>
        <w:t>A nem természetes személy ingatlantulajdonosnak és az egyéni vállalkozónak a Közszolgáltató részére történő bejelentése tartalmazza: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  <w:t>1. Ügyfél azonosítói (Ügyfél neve; adószáma; cégjegyzék/nyilvántartási/regisztrációs száma; bankszámlaszáma)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  <w:t>2. Kapcsolattartó azonosítói (Kapcsolattartó lakcíme; e-mail címe; telefonszáma)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  <w:t>3. Fogyasztási hely azonosítói (Fogyasztási hely címe; irányítószám, település neve; közterület megnevezése; közterület típusa; házszám, hrsz.)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  <w:t>4. Számlázási cím azonosítói (Számlázási hely címe; irányítószám, település neve; közterület megnevezése; közterület típusa; házszám, hrsz.)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  <w:t>5. Levelezési cím azonosítói (Levelezési hely címe; irányítószám, település neve; közterület megnevezése; közterület típusa; házszám, hrsz.)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  <w:t>6. A gyűjtőedény(ek) adatai (db 110 literes/db 120 literes/db 240 literes/db, 770 literes/db, 1110 literes/db.)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/>
        <w:t>7. A szolgáltatás igénybevételének kezdete (a megrendelés beérkezésétől számított 30. napot követő hónap 1. napja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ÁLTALÁNOS INODOKOLÁS</w:t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both"/>
        <w:rPr/>
      </w:pPr>
      <w:r>
        <w:rPr/>
        <w:t>A hulladékról szóló 2012. évi CLXXXV. törvény 2013. évi módosítása indokolttá tette a hatályos jogi szabályozás áttekintését. Ennek során célszerűnek tűnik egy teljesen új rendelet alkotása, amely a jelenleg hatályos törvénynek minden szempontból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RÉSZLETES INODOKOLÁS</w:t>
      </w:r>
    </w:p>
    <w:p>
      <w:pPr>
        <w:pStyle w:val="Lis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- 3. §-hoz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A rendelet hatályát állapítja meg és értelmező rendelkezéseket tartalmaz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§-hoz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Az ingatlantulajdonosnak a települési hulladékkal kapcsolatos feladatait állapítja meg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– 17. §-hoz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szolgáltatás tartalmát, a közszolgáltatási szerződés tartalmi elemeit, az Önkormányzatnak a közszolgáltatással kapcsolatos jogait és kötelezettségeit, a Közszolgáltatónak a közszolgáltatással kapcsolatos jogai és kötelezettségeit, az ingatlantulajdonosnak a közszolgáltatás igénybevételével kapcsolatos jogait és kötelezettségeit határozza meg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– 24. §-hoz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atározásra kerültek a hulladékgyűjtésre vonatkozó általános szabályok, a vegyes hulladékra vonatkozó előírások, a hulladékgyűjtő szegetekre, valamint a lom hulladék gyűjtésére vonatkozó szabályok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5 – 26. §-hoz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állapításra kerültek a közszolgáltatás keretében történő hulladékszállítás és –kezelés szabályai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§-hoz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lyba lépést állapítja meg és rendelkezik a szolgáltatóhoz teendő bejelentések átmeneti szabályozásáról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Előzetes hatásvizsgálat a jogalkotásról szóló 2010. évi CXXX. törvény 17. § (1) bekezdése alapján</w:t>
      </w:r>
    </w:p>
    <w:p>
      <w:pPr>
        <w:pStyle w:val="Normal"/>
        <w:rPr>
          <w:b/>
          <w:b/>
        </w:rPr>
      </w:pPr>
      <w:r>
        <w:rPr>
          <w:b/>
        </w:rPr>
        <w:t xml:space="preserve">A rendelet-tervezet címe: </w:t>
      </w:r>
    </w:p>
    <w:p>
      <w:pPr>
        <w:pStyle w:val="Normal"/>
        <w:jc w:val="both"/>
        <w:rPr/>
      </w:pPr>
      <w:r>
        <w:rPr/>
        <w:t>Felsőpáhok Község Önkormányzata Képviselő-testületének …../2013.(…..) önkormányzati rendelete az Felsőpáhok községben végzett hulladékgazdálkodási közszolgáltatásról</w:t>
      </w:r>
    </w:p>
    <w:p>
      <w:pPr>
        <w:pStyle w:val="Normal"/>
        <w:rPr>
          <w:b/>
          <w:b/>
        </w:rPr>
      </w:pPr>
      <w:r>
        <w:rPr>
          <w:b/>
        </w:rPr>
        <w:t xml:space="preserve">Társadalmi-gazdasági hatása: </w:t>
      </w:r>
    </w:p>
    <w:p>
      <w:pPr>
        <w:pStyle w:val="Normal"/>
        <w:jc w:val="both"/>
        <w:rPr/>
      </w:pPr>
      <w:r>
        <w:rPr/>
        <w:t>A rendeletnek a jelenlegiekhez képest nincs eltérő társadalmi-gazdasági hatása.</w:t>
      </w:r>
    </w:p>
    <w:p>
      <w:pPr>
        <w:pStyle w:val="Normal"/>
        <w:rPr>
          <w:b/>
          <w:b/>
        </w:rPr>
      </w:pPr>
      <w:r>
        <w:rPr>
          <w:b/>
        </w:rPr>
        <w:t xml:space="preserve">Költségvetési hatása: </w:t>
      </w:r>
    </w:p>
    <w:p>
      <w:pPr>
        <w:pStyle w:val="Normal"/>
        <w:rPr/>
      </w:pPr>
      <w:r>
        <w:rPr/>
        <w:t>Költségvetési hatása a jelenlegiekhez képest nincs.</w:t>
      </w:r>
    </w:p>
    <w:p>
      <w:pPr>
        <w:pStyle w:val="Normal"/>
        <w:rPr>
          <w:b/>
          <w:b/>
        </w:rPr>
      </w:pPr>
      <w:r>
        <w:rPr>
          <w:b/>
        </w:rPr>
        <w:t xml:space="preserve">Környezeti, egészségi következményei: </w:t>
      </w:r>
    </w:p>
    <w:p>
      <w:pPr>
        <w:pStyle w:val="Normal"/>
        <w:rPr/>
      </w:pPr>
      <w:r>
        <w:rPr/>
        <w:t>Nincs.</w:t>
      </w:r>
    </w:p>
    <w:p>
      <w:pPr>
        <w:pStyle w:val="Normal"/>
        <w:rPr>
          <w:b/>
          <w:b/>
        </w:rPr>
      </w:pPr>
      <w:r>
        <w:rPr>
          <w:b/>
        </w:rPr>
        <w:t xml:space="preserve">Adminisztratív terheket befolyásoló hatása: </w:t>
      </w:r>
    </w:p>
    <w:p>
      <w:pPr>
        <w:pStyle w:val="Normal"/>
        <w:rPr/>
      </w:pPr>
      <w:r>
        <w:rPr/>
        <w:t>Az adminisztratív terheket nem befolyásolja.</w:t>
      </w:r>
    </w:p>
    <w:p>
      <w:pPr>
        <w:pStyle w:val="Normal"/>
        <w:rPr>
          <w:b/>
          <w:b/>
        </w:rPr>
      </w:pPr>
      <w:r>
        <w:rPr>
          <w:b/>
        </w:rPr>
        <w:t xml:space="preserve">Egyéb hatása: </w:t>
      </w:r>
    </w:p>
    <w:p>
      <w:pPr>
        <w:pStyle w:val="Normal"/>
        <w:rPr/>
      </w:pPr>
      <w:r>
        <w:rPr/>
        <w:t>Nincs.</w:t>
      </w:r>
    </w:p>
    <w:p>
      <w:pPr>
        <w:pStyle w:val="Normal"/>
        <w:rPr>
          <w:b/>
          <w:b/>
        </w:rPr>
      </w:pPr>
      <w:r>
        <w:rPr>
          <w:b/>
        </w:rPr>
        <w:t xml:space="preserve">A rendelet megalkotásának szükségessége: </w:t>
      </w:r>
    </w:p>
    <w:p>
      <w:pPr>
        <w:pStyle w:val="Normal"/>
        <w:jc w:val="both"/>
        <w:rPr/>
      </w:pPr>
      <w:r>
        <w:rPr/>
        <w:t>A rendelet megalkotását a hulladékról szóló 2012. évi CLXXXV. törvény teszi indokolttá.</w:t>
      </w:r>
    </w:p>
    <w:p>
      <w:pPr>
        <w:pStyle w:val="Normal"/>
        <w:rPr>
          <w:b/>
          <w:b/>
        </w:rPr>
      </w:pPr>
      <w:r>
        <w:rPr>
          <w:b/>
        </w:rPr>
        <w:t>A rendelet megalkotása elmaradása esetén várható következmények:</w:t>
      </w:r>
    </w:p>
    <w:p>
      <w:pPr>
        <w:pStyle w:val="Normal"/>
        <w:jc w:val="both"/>
        <w:rPr/>
      </w:pPr>
      <w:r>
        <w:rPr/>
        <w:t>A Tervezet megalkotásának elmaradása sérti a törvény rendelkezését, így a kormányhivatal törvényességi felügyeleti eljárását vonhatja maga után. A Magyarország helyi önkormányzatairól szóló 2011. évi CLXXXIX. törvény 132. § (3) bekezdés c) pontja alapján a kormányhivatal törvényességi felügyeleti eljárásában vizsgálja a helyi önkormányzat törvényen alapuló jogalkotási, továbbá jogszabályon alapuló döntési és feladat-ellátási (közszolgáltatási) kötelezettségének teljesítésé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rendelet alkalmazásához szükséges feltételek:</w:t>
      </w:r>
    </w:p>
    <w:p>
      <w:pPr>
        <w:pStyle w:val="Normal"/>
        <w:tabs>
          <w:tab w:val="clear" w:pos="720"/>
          <w:tab w:val="left" w:pos="1701" w:leader="none"/>
        </w:tabs>
        <w:ind w:left="426" w:hanging="0"/>
        <w:rPr/>
      </w:pPr>
      <w:r>
        <w:rPr>
          <w:b/>
        </w:rPr>
        <w:t xml:space="preserve"> </w:t>
      </w:r>
      <w:r>
        <w:rPr>
          <w:b/>
        </w:rPr>
        <w:t>- személyi:</w:t>
        <w:tab/>
      </w:r>
      <w:r>
        <w:rPr/>
        <w:t>A jogalkalmazás személyi feltételei, a szükséges szakképezett munkaerő - biztosítottak.</w:t>
      </w:r>
    </w:p>
    <w:p>
      <w:pPr>
        <w:pStyle w:val="Normal"/>
        <w:tabs>
          <w:tab w:val="clear" w:pos="720"/>
          <w:tab w:val="left" w:pos="1701" w:leader="none"/>
        </w:tabs>
        <w:ind w:left="426" w:hanging="0"/>
        <w:rPr/>
      </w:pPr>
      <w:r>
        <w:rPr>
          <w:b/>
        </w:rPr>
        <w:t>- szervezeti:</w:t>
        <w:tab/>
      </w:r>
      <w:r>
        <w:rPr/>
        <w:t>Az Alsópáhoki Közös Önkormányzati Hivatal megfelelő szervezet a jogalkalmazáshoz.</w:t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/>
      </w:pPr>
      <w:r>
        <w:rPr>
          <w:b/>
        </w:rPr>
        <w:t>- tárgyi:</w:t>
        <w:tab/>
      </w:r>
      <w:r>
        <w:rPr/>
        <w:t>A jogalkalmazáshoz szükséges tárgyi feltételek az Alsópáhoki Közös Önkormányzati Hivatalban biztosítottak.</w:t>
      </w:r>
    </w:p>
    <w:p>
      <w:pPr>
        <w:pStyle w:val="Normal"/>
        <w:tabs>
          <w:tab w:val="clear" w:pos="720"/>
          <w:tab w:val="left" w:pos="1701" w:leader="none"/>
        </w:tabs>
        <w:ind w:left="1701" w:hanging="1275"/>
        <w:rPr/>
      </w:pPr>
      <w:r>
        <w:rPr>
          <w:b/>
        </w:rPr>
        <w:t>- pénzügyi:</w:t>
        <w:tab/>
      </w:r>
      <w:r>
        <w:rPr/>
        <w:t>A jogalkalmazáshoz többletforrás nem szükséges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sőpáhok,  2013. november 20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Németh Sándo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olgármester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44" w:hanging="38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PageNumber">
    <w:name w:val="Page Number"/>
    <w:rPr/>
  </w:style>
  <w:style w:type="character" w:styleId="LlbChar">
    <w:name w:val="Élőláb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Bookman Old Style" w:hAnsi="Bookman Old Style" w:cs="Bookman Old Styl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8:00Z</dcterms:created>
  <dc:creator>Felsőpáhok Önkormányzat</dc:creator>
  <dc:description/>
  <cp:keywords/>
  <dc:language>en-US</dc:language>
  <cp:lastModifiedBy>Felsőpáhok Önkormányzat</cp:lastModifiedBy>
  <cp:lastPrinted>2013-11-20T13:02:00Z</cp:lastPrinted>
  <dcterms:modified xsi:type="dcterms:W3CDTF">2013-11-26T07:38:00Z</dcterms:modified>
  <cp:revision>2</cp:revision>
  <dc:subject/>
  <dc:title>26/2013</dc:title>
</cp:coreProperties>
</file>